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209-2602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</w:t>
        <w:tab/>
        <w:t xml:space="preserve">     </w:t>
      </w:r>
      <w:r>
        <w:rPr>
          <w:rStyle w:val="CatDategrp8rplc1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рдунов М.Б., находящийся по адресу: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8, рассмотрев материалы об административном правонарушении в отношении 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жмурадова Мовлада Вахаевича, </w:t>
      </w:r>
      <w:r>
        <w:rPr>
          <w:rStyle w:val="CatExternalSystemDefinedgrp29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0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2rplc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7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неральный директор </w:t>
      </w:r>
      <w:r>
        <w:rPr>
          <w:rStyle w:val="CatOrganizationNamegrp22rplc1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жмурадов М.В. не представил в инспекцию ФНС России по </w:t>
      </w:r>
      <w:r>
        <w:rPr>
          <w:rStyle w:val="CatAddressgrp5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екларацию НДС за </w:t>
      </w:r>
      <w:r>
        <w:rPr>
          <w:rStyle w:val="CatAddressgrp4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9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срок, установленный законодательством о налогах и сборах не позднее </w:t>
      </w:r>
      <w:r>
        <w:rPr>
          <w:rStyle w:val="CatDategrp10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жмурадов М.В. судебное заседание не явился, извещен надлежащим образом, о причинах неявки суд не уведомил, ходатайств не заявлял. Суд рассмотрел дело в отсутствие Хажмурадова М.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174 НК РФ 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28.02.2024/%D0%A5%D0%B0%D0%B6%D0%BC%D1%83%D1%80%D0%B0%D0%B4%D0%BE%D0%B2%20%D0%9C%D0%92%20-%2015.5%20-%20%D0%9D%D0%94%D0%A1%20-%20393.docx" \l "sub_1610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е 8 статьи 16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28.02.2024/%D0%A5%D0%B0%D0%B6%D0%BC%D1%83%D1%80%D0%B0%D0%B4%D0%BE%D0%B2%20%D0%9C%D0%92%20-%2015.5%20-%20%D0%9D%D0%94%D0%A1%20-%20393.docx" \l "sub_173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е 5 статьи 17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28.02.2024/%D0%A5%D0%B0%D0%B6%D0%BC%D1%83%D1%80%D0%B0%D0%B4%D0%BE%D0%B2%20%D0%9C%D0%92%20-%2015.5%20-%20%D0%9D%D0%94%D0%A1%20-%20393.docx" \l "sub_170031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абзацах четверт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28.02.2024/%D0%A5%D0%B0%D0%B6%D0%BC%D1%83%D1%80%D0%B0%D0%B4%D0%BE%D0%B2%20%D0%9C%D0%92%20-%2015.5%20-%20%D0%9D%D0%94%D0%A1%20-%20393.docx" \l "sub_17003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ятом пункта 3.1 статьи 17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Хажмурадова М.В. суду представлены протокол об административном правонарушении № 31167 от </w:t>
      </w:r>
      <w:r>
        <w:rPr>
          <w:rStyle w:val="CatDategrp11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 справка об отсутствии декларации к установленному сроку; выписка из Единого государственного реестра юридических лиц; уведомление о составлении протокола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совокупность доказательств позволяет суду сделать вывод о виновности Хажмурадова М.В. в совершении административного правонарушения, предусмотренного ст. 15.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Хажмурадова М.В. суд квалифицирует п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           </w:t>
      </w:r>
    </w:p>
    <w:p>
      <w:pPr>
        <w:pStyle w:val="Normal"/>
        <w:spacing w:before="0" w:after="0"/>
        <w:ind w:left="283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Хажмурадова Мовлада Вахаевича признать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</w:t>
      </w:r>
      <w:r>
        <w:rPr>
          <w:rStyle w:val="CatSumgrp18rplc2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2rplc28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09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3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3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3rplc3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4rplc3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5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6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0412365400575012092415102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5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9rplc38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29rplc5">
    <w:name w:val="cat-ExternalSystemDefined grp-29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OrganizationNamegrp22rplc9">
    <w:name w:val="cat-OrganizationName grp-22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ExternalSystemDefinedgrp28rplc11">
    <w:name w:val="cat-ExternalSystemDefined grp-28 rplc-11"/>
    <w:basedOn w:val="DefaultParagraphFont"/>
    <w:qFormat/>
    <w:rPr/>
  </w:style>
  <w:style w:type="character" w:styleId="CatExternalSystemDefinedgrp27rplc12">
    <w:name w:val="cat-ExternalSystemDefined grp-27 rplc-12"/>
    <w:basedOn w:val="DefaultParagraphFont"/>
    <w:qFormat/>
    <w:rPr/>
  </w:style>
  <w:style w:type="character" w:styleId="CatOrganizationNamegrp22rplc13">
    <w:name w:val="cat-OrganizationName grp-22 rplc-13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Sumgrp18rplc25">
    <w:name w:val="cat-Sum grp-18 rplc-25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SumInWordsgrp19rplc38">
    <w:name w:val="cat-SumInWords grp-19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